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23.07.2009 r  . pod numerem 249982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PRODUKTÓW LECZNICZYCH  - SZCZEPIONKA TĘŻCOWA + BUPIVACAINE SPI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3 60 00 00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nie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34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5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1.07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31.07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Elżbieta Jarmuziewicz</w:t>
        <w:tab/>
        <w:t xml:space="preserve">      </w:t>
        <w:tab/>
        <w:t>tel 016 649 16 61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3.07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6-18T11:55:00Z</cp:lastPrinted>
  <dcterms:modified xsi:type="dcterms:W3CDTF">2009-07-23T07:20:00Z</dcterms:modified>
  <cp:revision>54</cp:revision>
  <dc:subject/>
  <dc:title>OGŁOSZENIE O ZAMÓWIENIU</dc:title>
</cp:coreProperties>
</file>